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(Файл 29-29-pk9.mp3)</w:t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КТИКА 9</w:t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</w:rPr>
        <w:t>Получение свитка дхармического исполнения ИВ ФА-Дочери Мг,</w:t>
        <w:br/>
        <w:t>листка Дхармы у ИВ Владык Мория Свет для дхармической реализации соответствующим выражением ИВ Ока ИВО собою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Мы возжигаемся всем огнём, действующим в нас. Возжигаемся формой Ведущего или Чело физически, вокруг нашего тела физически. Фиксируя форму человека собою, форму Чело собою и форму Ведущего собою каждого из нас по степени нашей подготовки и ведению. И в синтезе их в физическо-выраженном огне мы переходим в ДИВО 32-проявленный явленно. Становимся пред ИВ Владыками Кут Хуми Фаинь. Стяжая и возжигаясь огнём ДИВО 32-проявленном явленно. И в этом огне </w:t>
      </w:r>
      <w:r>
        <w:rPr>
          <w:rFonts w:cs="Arial" w:ascii="Arial" w:hAnsi="Arial"/>
          <w:b/>
          <w:sz w:val="24"/>
          <w:szCs w:val="24"/>
        </w:rPr>
        <w:t>стяжаем условия дхармического исполнения и выражения каждому из нас в развитии Ока и его способностей 29 Синтезом Огня собо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озжигаясь этим огнём, мы синтезируемся с Изначально Вышестоящим Отцом, возжигаемся его огнём, развёртываемся в зале Изначально Вышестоящего Отца 64</w:t>
        <w:noBreakHyphen/>
        <w:t xml:space="preserve">проявленном явленно. Синтезируясь с Хум Изначально Вышестоящего Отца, стяжаем и возжигаемся Изначально Вышестоящим Синтезом Огня. И </w:t>
      </w:r>
      <w:r>
        <w:rPr>
          <w:rFonts w:cs="Arial" w:ascii="Arial" w:hAnsi="Arial"/>
          <w:b/>
          <w:sz w:val="24"/>
          <w:szCs w:val="24"/>
        </w:rPr>
        <w:t>просим Изначально Вышестоящего Отца развернуть выражение необходимой Дхармы, восполнение и выражение ИВ ФА-Дочери Мг собою, и дхармической реализации в её части соответствующим выражением ИВ Ока Изначально Вышестоящего Отца собо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возжигаясь этим огнём, мы синтезируемся с ИВ ФА-Дочерью Мг. Возжигаясь её огнём, развёртываемся в зале ФА-Дочери Мг 61-проявленном явленно. И синтезируясь с Хум ИВ ФА-Дочери Мг, стяжаем и </w:t>
      </w:r>
      <w:r>
        <w:rPr>
          <w:rFonts w:cs="Arial" w:ascii="Arial" w:hAnsi="Arial"/>
          <w:b/>
          <w:sz w:val="24"/>
          <w:szCs w:val="24"/>
        </w:rPr>
        <w:t>возжигаемся огнём ИВ Конкретного Синтеза</w:t>
      </w:r>
      <w:r>
        <w:rPr>
          <w:rFonts w:cs="Arial" w:ascii="Arial" w:hAnsi="Arial"/>
          <w:sz w:val="24"/>
          <w:szCs w:val="24"/>
        </w:rPr>
        <w:t xml:space="preserve">, каждому из нас и синтезу нас. И возжигаясь им получаем - </w:t>
      </w:r>
      <w:r>
        <w:rPr>
          <w:rFonts w:cs="Arial" w:ascii="Arial" w:hAnsi="Arial"/>
          <w:i/>
          <w:sz w:val="24"/>
          <w:szCs w:val="24"/>
        </w:rPr>
        <w:t xml:space="preserve">стяжать не надо, это не стяжается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свиток Дхармического исполнения ИВ ФА-Дочери Мг для каждого из нас</w:t>
      </w:r>
      <w:r>
        <w:rPr>
          <w:rFonts w:cs="Arial" w:ascii="Arial" w:hAnsi="Arial"/>
          <w:sz w:val="24"/>
          <w:szCs w:val="24"/>
        </w:rPr>
        <w:t>. Он зависает пред вами, висит вертикально. Такая трубочка, вертикально висящая. Некоторые завязаны, некоторые с печатью. Вначале рассмотрите. У Дочери в основном смотрит Око, но вы можете увидеть и глазами. Нет, не трогаем свиток ещё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теперь глаза, вы фиксируете в центре головного мозга, даже физически. В центре головного мозга есть центр, собирающий голограммный взгляд. И конкретный взгляд из центра головного мозга мы переводим в Око. Развёртывая конкретный взгляд Ока. И вот </w:t>
      </w:r>
      <w:r>
        <w:rPr>
          <w:rFonts w:cs="Arial" w:ascii="Arial" w:hAnsi="Arial"/>
          <w:b/>
          <w:sz w:val="24"/>
          <w:szCs w:val="24"/>
        </w:rPr>
        <w:t>развёртывая конкретный взгляд Ока, утверждаем вскрытие свитка каждого из нас</w:t>
      </w:r>
      <w:r>
        <w:rPr>
          <w:rFonts w:cs="Arial" w:ascii="Arial" w:hAnsi="Arial"/>
          <w:sz w:val="24"/>
          <w:szCs w:val="24"/>
        </w:rPr>
        <w:t>, его открытие пред нашим Оком и глазами и чтение его. Читаем. Дхарма вскрыта и началась. Аминь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виток свёртывается, впитываем его. Дочь прекращает работу с нами. Не важно, дома дочитаете. Благодарим ИВ ФА-Дочь Мг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ходим в зал ИВ Владык Мория Свет 29-проявленный явленно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Становимся пред ИВ Владыкой Мория. Каждому из вас раздаются Книги Дхармы. Их не трогать! Иначе Дхарма вскроется в ваши руки! Книги, зависают пред вами. Просто смотрите на них. </w:t>
      </w:r>
      <w:r>
        <w:rPr>
          <w:rFonts w:cs="Arial" w:ascii="Arial" w:hAnsi="Arial"/>
          <w:b/>
          <w:sz w:val="24"/>
          <w:szCs w:val="24"/>
        </w:rPr>
        <w:t>Там есть надписи, у каждого свои, прочтёте – повезёт. Читайте обложк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 Книги Дхармы</w:t>
      </w:r>
      <w:r>
        <w:rPr>
          <w:rFonts w:cs="Arial" w:ascii="Arial" w:hAnsi="Arial"/>
          <w:sz w:val="24"/>
          <w:szCs w:val="24"/>
        </w:rPr>
        <w:t xml:space="preserve">, она открывается, </w:t>
      </w:r>
      <w:r>
        <w:rPr>
          <w:rFonts w:cs="Arial" w:ascii="Arial" w:hAnsi="Arial"/>
          <w:b/>
          <w:sz w:val="24"/>
          <w:szCs w:val="24"/>
        </w:rPr>
        <w:t>достаётся листочек</w:t>
      </w:r>
      <w:r>
        <w:rPr>
          <w:rFonts w:cs="Arial" w:ascii="Arial" w:hAnsi="Arial"/>
          <w:sz w:val="24"/>
          <w:szCs w:val="24"/>
        </w:rPr>
        <w:t>, поднимается в воздух. Книга Дхармы закрывается. Нос туда совать не надо! Листочек ложится на Книгу, читайте лист, выделенный вам. Владыка Мория направляет в ваше Око специальный огонь Ока, для усиления восприятия текста. Расслабьтесь, распустите взгляд. Так и называется: "распустить Конкретный взгляд"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 Дхармы тоже свёртывается. Впитываем его. Дома будете читать дальше. Благодарим ИВ Владык Морию и Свет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ереходим в кабинеты каждого из нас, на первые вышестоящие присутствия или в здание 32 присутствия, у кого нет на первом вышестоящем кабинета. Подходим к письменному столу, достаём два свитка ФА-Дочери Мг и Око Изначально Вышестоящего Отца Мория и Свет. Кладём два листа на стол, свёрнутыми, не свёрнутыми, не важно. И утверждаем, что дома продолжим работу с ними. В течение месяца, вам стоит это устремляться прочесть. Дальше растворится и будет исполняться уже записями в ваших частях. То есть у нас только месяц работы в огне Ок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озвращаемся в Зал Изначально Вышестоящего Отца 64-проявленный явленно. Становимся пред Изначально Вышестоящим Отцом, возжигаясь его огнём. Благодарим Изначально Вышестоящего Отца, ИВ ФА-Дочь Мг, ИВ Владык Кут Хуми и Фаинь, Морию и Свет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Зала Изначально Вышестоящего Отца возвращаемся в физическое присутствие. И эманируем огонь в ИДИВО, в ДИВО 15 Проявления Днепропетровск, во все Изначальные Дома и группы участников данной практики и Изначальный Дом каждого и выходим из практики. Аминь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бор: Александра Овсиенко.</w:t>
      </w:r>
    </w:p>
    <w:p>
      <w:pPr>
        <w:pStyle w:val="Normal"/>
        <w:spacing w:lineRule="auto" w:line="240" w:before="0" w:after="0"/>
        <w:ind w:left="453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оверка: Фёдор Попович.</w:t>
      </w:r>
    </w:p>
    <w:sectPr>
      <w:headerReference w:type="default" r:id="rId2"/>
      <w:type w:val="nextPage"/>
      <w:pgSz w:w="11906" w:h="16838"/>
      <w:pgMar w:left="1134" w:right="567" w:gutter="0" w:header="709" w:top="13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tabs>
        <w:tab w:val="clear" w:pos="4677"/>
        <w:tab w:val="clear" w:pos="9355"/>
        <w:tab w:val="center" w:pos="4153" w:leader="none"/>
        <w:tab w:val="right" w:pos="8306" w:leader="none"/>
      </w:tabs>
      <w:spacing w:before="0" w:after="200"/>
      <w:jc w:val="center"/>
      <w:rPr/>
    </w:pPr>
    <w:r>
      <w:rPr>
        <w:rFonts w:cs="Arial" w:ascii="Arial" w:hAnsi="Arial"/>
        <w:spacing w:val="-10"/>
      </w:rPr>
      <w:t>29 Синтез Огня: «ФА-Дочь Мг». 19-20.10.2010 г., ДИВО 15 Проявления Днепропетровск. Ведущий В.Сердю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0:17:00Z</dcterms:created>
  <dc:creator>Александра Овсиенко</dc:creator>
  <dc:description>Вёрстка - Фёдор Попович</dc:description>
  <cp:keywords/>
  <dc:language>en-US</dc:language>
  <cp:lastModifiedBy>Rozik</cp:lastModifiedBy>
  <dcterms:modified xsi:type="dcterms:W3CDTF">2010-10-28T15:59:00Z</dcterms:modified>
  <cp:revision>19</cp:revision>
  <dc:subject/>
  <dc:title>29 Синтез Огня, ДИВО 15 Проявления. Практика 9</dc:title>
</cp:coreProperties>
</file>